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6.08.2015 г.  № 6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в муниципальную соб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предназнач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истанцион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ей-инвалид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исьмом Министерства образования Московской области №13707/18и от 10.11.2014 года, руководствуясь п.7 ч.3 ст.50 Федерального закона от 06.10.2003 года №131-ФЗ «Об общих принципах местного самоуправления в Российской Федерации», ст.27 Устава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из государственной собственности Московской области в муниципальную собственность Талдомского муниципального района оборудование, предназначенное для дистанционного образования детей-инвалидов, согласно приложению №1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1" w:leader="none"/>
          <w:tab w:val="left" w:pos="4341" w:leader="none"/>
          <w:tab w:val="left" w:pos="5701" w:leader="none"/>
          <w:tab w:val="left" w:pos="12049" w:leader="none"/>
          <w:tab w:val="left" w:pos="12243" w:leader="none"/>
        </w:tabs>
        <w:ind w:left="98" w:hanging="0"/>
        <w:jc w:val="right"/>
        <w:rPr/>
      </w:pPr>
      <w:r>
        <w:rPr>
          <w:rFonts w:cs="Times New Roman" w:ascii="Times New Roman" w:hAnsi="Times New Roman"/>
          <w:bCs/>
        </w:rPr>
        <w:tab/>
        <w:t>Приложение №1</w:t>
      </w:r>
    </w:p>
    <w:p>
      <w:pPr>
        <w:pStyle w:val="Normal"/>
        <w:tabs>
          <w:tab w:val="clear" w:pos="708"/>
          <w:tab w:val="left" w:pos="601" w:leader="none"/>
          <w:tab w:val="left" w:pos="4341" w:leader="none"/>
          <w:tab w:val="left" w:pos="5701" w:leader="none"/>
          <w:tab w:val="left" w:pos="12243" w:leader="none"/>
          <w:tab w:val="left" w:pos="13685" w:leader="none"/>
        </w:tabs>
        <w:ind w:left="9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601" w:leader="none"/>
          <w:tab w:val="left" w:pos="4341" w:leader="none"/>
          <w:tab w:val="left" w:pos="5701" w:leader="none"/>
          <w:tab w:val="left" w:pos="12243" w:leader="none"/>
          <w:tab w:val="left" w:pos="13685" w:leader="none"/>
        </w:tabs>
        <w:ind w:left="9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лдомского муниципального района</w:t>
      </w:r>
    </w:p>
    <w:p>
      <w:pPr>
        <w:pStyle w:val="Normal"/>
        <w:tabs>
          <w:tab w:val="clear" w:pos="708"/>
          <w:tab w:val="left" w:pos="601" w:leader="none"/>
          <w:tab w:val="left" w:pos="4341" w:leader="none"/>
          <w:tab w:val="left" w:pos="5701" w:leader="none"/>
          <w:tab w:val="left" w:pos="12243" w:leader="none"/>
        </w:tabs>
        <w:ind w:lef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26.08.2015  г.  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, передаваемого из собственности Московской области в муниципальную собственность Талд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6520"/>
        <w:gridCol w:w="1620"/>
        <w:gridCol w:w="1800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 (инвентарный номер имущества)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 высшего профессионального образования Московской области «Академия социального управ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129344, г.Москва, </w:t>
            </w:r>
          </w:p>
          <w:p>
            <w:pPr>
              <w:pStyle w:val="Heading3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>ул. Енисейская,</w:t>
            </w:r>
          </w:p>
          <w:p>
            <w:pPr>
              <w:pStyle w:val="Heading3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>д. 3, корп. 3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ИНН 50780032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900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, Московская область, г.Талдом, ул.Орлов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мерительных средств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Приставка токовая 0-14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Электродом </w:t>
            </w:r>
            <w:r>
              <w:rPr>
                <w:rFonts w:cs="Times New Roman" w:ascii="Times New Roman" w:hAnsi="Times New Roman"/>
                <w:lang w:val="en-US"/>
              </w:rPr>
              <w:t>Fouri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Fourier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s Inc-DT009-4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Датчик для измерения влажности </w:t>
            </w:r>
            <w:r>
              <w:rPr>
                <w:rFonts w:cs="Times New Roman" w:ascii="Times New Roman" w:hAnsi="Times New Roman"/>
                <w:lang w:val="en-US"/>
              </w:rPr>
              <w:t>Four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TO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Датчик для измерения расстояния </w:t>
            </w:r>
            <w:r>
              <w:rPr>
                <w:rFonts w:cs="Times New Roman" w:ascii="Times New Roman" w:hAnsi="Times New Roman"/>
                <w:lang w:val="en-US"/>
              </w:rPr>
              <w:t>Four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020-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Датчик для измерения давления газов </w:t>
            </w:r>
            <w:r>
              <w:rPr>
                <w:rFonts w:cs="Times New Roman" w:ascii="Times New Roman" w:hAnsi="Times New Roman"/>
                <w:lang w:val="en-US"/>
              </w:rPr>
              <w:t>Four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T01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13600707 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3600708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ых средств тип 1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проведения самостоятельных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: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/ Комплект на одно рабочее место ИНТ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атематика 5.0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иртуальный конструктор по математике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проведе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х практических занятий: создания моделей физических явлений  и проведения численных экспериментов Комплект на одно рабочее место ИНТ Живая Физика 4.3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иртуальный конструктор по физике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проведения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х практических занятий; интерактивной работы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странственной информацией, цифровыми географическими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и мира и России в составе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 одно рабочее место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 Живая География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еоинформационная система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- оболочка. Живая География 2.0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на одно рабочее место ИНТ Живая Географ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географические карты. Живая География 2.0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 одно рабочее место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 Живая География Комплект цифровых исторически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 одно рабочее место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 Живая Географ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космических снимков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 одно рабочее место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 Живая ЛогоМиры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ированная творческая ср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3:00Z</dcterms:created>
  <dc:creator>консультант</dc:creator>
  <dc:description/>
  <cp:keywords/>
  <dc:language>en-US</dc:language>
  <cp:lastModifiedBy>Admin</cp:lastModifiedBy>
  <cp:lastPrinted>2015-08-28T08:52:00Z</cp:lastPrinted>
  <dcterms:modified xsi:type="dcterms:W3CDTF">2015-09-17T06:06:00Z</dcterms:modified>
  <cp:revision>5</cp:revision>
  <dc:subject/>
  <dc:title>ПРОЕКТ</dc:title>
</cp:coreProperties>
</file>